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63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  <w:gridCol w:w="5740"/>
            </w:tblGrid>
            <w:tr>
              <w:trPr>
                <w:trHeight w:val="763" w:hRule="atLeast"/>
              </w:trPr>
              <w:tc>
                <w:tcPr>
                  <w:tcW w:w="42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16"/>
                      <w:sz w:val="26"/>
                      <w:szCs w:val="26"/>
                    </w:rPr>
                    <w:t>BỘ TƯ PHÁP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818515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8890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8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4.45pt,22.45pt" to="134.4pt,22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HỌC VIỆN TƯ PHÁP</w:t>
                  </w:r>
                </w:p>
              </w:tc>
              <w:tc>
                <w:tcPr>
                  <w:tcW w:w="5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8"/>
                      <w:sz w:val="24"/>
                      <w:szCs w:val="24"/>
                    </w:rPr>
                    <w:t>CỘNG HÒA XÃ HỘI CHỦ NGHĨA VIỆT NAM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Độc lập - Tự do - Hạnh phúc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913765</wp:posOffset>
                            </wp:positionH>
                            <wp:positionV relativeFrom="paragraph">
                              <wp:posOffset>95250</wp:posOffset>
                            </wp:positionV>
                            <wp:extent cx="16891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89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1.95pt,7.5pt" to="204.9pt,7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360" w:before="36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PHIẾU THÔNG TIN HỌC VIÊN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ớp bồi dưỡng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lãnh đạo, quản lý cấp vụ/cấp sở và tương đương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.VnTime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Tổ chức tại Thành phố………………..)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88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(viết chữ in hoa)……………………….……….………Giới tính……………..…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88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tháng, năm sinh……………………….……………...…..Nơi sinh………..….………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88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ân tộc………………..…Tôn giáo……………………..Quốc tịch…………….….....……..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88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hứng minh nhân dân…………………Ngày cấp……………..Nơi cấp………………….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88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 khẩu thường trú………………………………………………………..………..….……..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88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ỗ ở hiện nay…………………………………………………………………..…………....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88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công tác………………………………………………………………….………...….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88" w:before="12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hiện tạ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footnoteReference w:id="2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.………...…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88" w:before="12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quy hoạ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footnoteReference w:id="3"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.………..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88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Ngạch công chức/Hạng viên chứ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.………..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88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hoại liên hệ: Cơ quan……………..………..Nhà riêng………………………………..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88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hoại di động………………………….Địa chỉ Email ……………………….………….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88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ấy tờ kèm theo hồ sơ nhập học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88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uyết định cử đi học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50800</wp:posOffset>
                      </wp:positionV>
                      <wp:extent cx="399415" cy="3136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45pt;height:24.7pt;mso-wrap-distance-left:9.05pt;mso-wrap-distance-right:9.05pt;mso-wrap-distance-top:0pt;mso-wrap-distance-bottom:0pt;margin-top:4pt;mso-position-vertical-relative:text;margin-left:14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     tháng        năm 20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gười khai 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ký, ghi rõ họ và tên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2865</wp:posOffset>
                      </wp:positionH>
                      <wp:positionV relativeFrom="paragraph">
                        <wp:posOffset>1270</wp:posOffset>
                      </wp:positionV>
                      <wp:extent cx="902970" cy="12185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1218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Ảnh 3x4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Lưu the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hiế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QLH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1pt;height:95.95pt;mso-wrap-distance-left:9.05pt;mso-wrap-distance-right:9.05pt;mso-wrap-distance-top:0pt;mso-wrap-distance-bottom:0pt;margin-top:0.1pt;mso-position-vertical-relative:text;margin-left:10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Ảnh 3x4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ưu th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hiế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QLH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-5080</wp:posOffset>
                      </wp:positionV>
                      <wp:extent cx="897890" cy="12249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224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Ảnh 3x4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Để làm thẻ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7pt;height:96.45pt;mso-wrap-distance-left:9.05pt;mso-wrap-distance-right:9.05pt;mso-wrap-distance-top:0pt;mso-wrap-distance-bottom:0pt;margin-top:-0.4pt;mso-position-vertical-relative:text;margin-left:1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Ảnh 3x4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Để làm thẻ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360"/>
              <w:rPr>
                <w:rFonts w:ascii=".VnTimeH" w:hAnsi=".VnTimeH" w:cs=".VnTimeH"/>
                <w:b/>
                <w:b/>
                <w:bCs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361" w:right="567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vi-VN"/>
        </w:rPr>
        <w:t>ó Quyết định cử ghi rõ chức vụ hoặc Quyết định bổ nhiệm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èm</w:t>
      </w:r>
      <w:r>
        <w:rPr>
          <w:rFonts w:cs="Times New Roman" w:ascii="Times New Roman" w:hAnsi="Times New Roman"/>
          <w:lang w:val="vi-VN"/>
        </w:rPr>
        <w:t xml:space="preserve"> Văn bản chứng minh quy hoạ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.VnTime" w:hAnsi=".VnTime" w:cs=".VnTim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59:00Z</dcterms:created>
  <dc:creator>Duong Thu</dc:creator>
  <dc:description/>
  <cp:keywords/>
  <dc:language>en-US</dc:language>
  <cp:lastModifiedBy>Dell</cp:lastModifiedBy>
  <cp:lastPrinted>2020-02-27T12:31:00Z</cp:lastPrinted>
  <dcterms:modified xsi:type="dcterms:W3CDTF">2020-02-27T05:31:00Z</dcterms:modified>
  <cp:revision>26</cp:revision>
  <dc:subject/>
  <dc:title>häc viÖn chÝnh trÞ - hµnh chÝnh Quèc gia</dc:title>
</cp:coreProperties>
</file>